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別紙様式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8"/>
          <w:szCs w:val="28"/>
        </w:rPr>
        <w:t>平成１８年度「温暖化防止対策技術の基礎講座」申込用紙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5"/>
        <w:gridCol w:w="5846"/>
      </w:tblGrid>
      <w:tr>
        <w:trPr>
          <w:trHeight w:val="33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記入欄</w:t>
            </w:r>
          </w:p>
        </w:tc>
      </w:tr>
      <w:tr>
        <w:trPr>
          <w:trHeight w:val="100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お名前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聴講希望テーマ名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　　　　　業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電　話　番　号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`@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530" w:hanging="528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注１．聴講は、申込み順とさせていただきます。</w:t>
      </w:r>
    </w:p>
    <w:p>
      <w:pPr>
        <w:pStyle w:val="Normal"/>
        <w:overflowPunct w:val="false"/>
        <w:ind w:left="530" w:firstLine="21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なお、申込み締め切り日は、講座開催１週間前の金曜日までとさせていただきます。</w:t>
      </w:r>
    </w:p>
    <w:p>
      <w:pPr>
        <w:pStyle w:val="Normal"/>
        <w:overflowPunct w:val="false"/>
        <w:ind w:left="742" w:hanging="42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．職業欄は、講義内容の参考にするためのものです。差し支えない範囲で職業や所属団体を記載ください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環境に関するお仕事をされている場合は、業務内容を簡単に記載いただけると助かります。</w:t>
      </w:r>
    </w:p>
    <w:p>
      <w:pPr>
        <w:pStyle w:val="Normal"/>
        <w:ind w:left="742" w:hanging="424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電話番号及びメールアドレスは、聴講の可否についてお知らせするためのものです。メールアドレスをお持ちで無い場合は、記載は不要です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  <w:color w:val="000000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0:46:00Z</dcterms:created>
  <dc:creator> 環境省</dc:creator>
  <dc:description/>
  <cp:keywords/>
  <dc:language>en-US</dc:language>
  <cp:lastModifiedBy> </cp:lastModifiedBy>
  <cp:lastPrinted>2006-12-25T09:42:00Z</cp:lastPrinted>
  <dcterms:modified xsi:type="dcterms:W3CDTF">2006-12-25T00:46:00Z</dcterms:modified>
  <cp:revision>3</cp:revision>
  <dc:subject/>
  <dc:title>温暖化対策技術の基礎講座開催要綱(案)</dc:title>
</cp:coreProperties>
</file>