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環境教育講座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環境省中部地方環境事務所　行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ＦＡＸ　０５２－９５１－８８８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希望講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/>
        <w:t>希望する講座の番号に○を付して下さい。</w:t>
      </w:r>
    </w:p>
    <w:tbl>
      <w:tblPr>
        <w:tblW w:w="557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945"/>
        <w:gridCol w:w="1896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right="-99"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right="-99"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6" w:leader="none"/>
              </w:tabs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946" w:leader="none"/>
              </w:tabs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を希望する方のお名前、連絡先</w:t>
      </w:r>
    </w:p>
    <w:tbl>
      <w:tblPr>
        <w:tblW w:w="913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885"/>
        <w:gridCol w:w="1995"/>
        <w:gridCol w:w="1470"/>
      </w:tblGrid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講座№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参加希望者が複数で、希望者がそれぞれ異なる講座を希望する場合は、参加者ごとに希望する講座番号を同№欄に記載して下さい。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でお申込みの場合は記載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団体又は企業で参加する場合にご記入下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670"/>
      </w:tblGrid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・企業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名・連絡先</w:t>
            </w:r>
          </w:p>
        </w:tc>
      </w:tr>
      <w:tr>
        <w:trPr>
          <w:trHeight w:val="72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</w:tbl>
    <w:p>
      <w:pPr>
        <w:pStyle w:val="Normal"/>
        <w:ind w:left="661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　応募者多数で定員超過になり、お断りする場合のみ、当方からご連絡させていただき</w:t>
      </w:r>
    </w:p>
    <w:p>
      <w:pPr>
        <w:pStyle w:val="Normal"/>
        <w:ind w:left="66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２  会場には駐車場がありませんので、公共交通機関をご利用願い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90" w:type="dxa"/>
        <w:jc w:val="left"/>
        <w:tblInd w:w="5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99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省中部地方環境事務所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：柴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TEL 052-955-213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 052-951-88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86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1:00Z</dcterms:created>
  <dc:creator>環境省</dc:creator>
  <dc:description/>
  <cp:keywords/>
  <dc:language>en-US</dc:language>
  <cp:lastModifiedBy> </cp:lastModifiedBy>
  <cp:lastPrinted>2006-06-19T17:27:00Z</cp:lastPrinted>
  <dcterms:modified xsi:type="dcterms:W3CDTF">2006-06-19T08:31:00Z</dcterms:modified>
  <cp:revision>3</cp:revision>
  <dc:subject/>
  <dc:title>お知らせ</dc:title>
</cp:coreProperties>
</file>