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tbl>
      <w:tblPr>
        <w:tblW w:w="9855" w:type="dxa"/>
        <w:jc w:val="left"/>
        <w:tblInd w:w="-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送付先：中部地方環境事務所（担当：柴田）</w:t>
            </w:r>
          </w:p>
          <w:p>
            <w:pPr>
              <w:pStyle w:val="Normal"/>
              <w:ind w:left="278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60-000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名古屋市中区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-4-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桜通大津第一生命ビル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</w:t>
            </w:r>
          </w:p>
          <w:p>
            <w:pPr>
              <w:pStyle w:val="Normal"/>
              <w:ind w:left="278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52-955-21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52-951-8889</w:t>
            </w:r>
          </w:p>
          <w:p>
            <w:pPr>
              <w:pStyle w:val="Normal"/>
              <w:ind w:left="278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BUHIKO_SHIBATA@env.go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部エコライフ・フェア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0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.</w:t>
      </w:r>
      <w:r>
        <w:rPr/>
        <w:t>基本情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47"/>
        <w:gridCol w:w="4455"/>
      </w:tblGrid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ふりがな</w:t>
            </w:r>
          </w:p>
          <w:p>
            <w:pPr>
              <w:pStyle w:val="Normal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団体名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eastAsia="ＭＳ ゴシック;MS Gothic" w:cs="ヒラギノ角ゴ Pro W3;A-OTF 新ゴ Pro B" w:ascii="ヒラギノ角ゴ Pro W3;A-OTF 新ゴ Pro B" w:hAnsi="ヒラギノ角ゴ Pro W3;A-OTF 新ゴ Pro B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代表者名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eastAsia="ＭＳ ゴシック;MS Gothic" w:cs="ヒラギノ角ゴ Pro W3;A-OTF 新ゴ Pro B" w:ascii="ヒラギノ角ゴ Pro W3;A-OTF 新ゴ Pro B" w:hAnsi="ヒラギノ角ゴ Pro W3;A-OTF 新ゴ Pro B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担当者名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eastAsia="ＭＳ ゴシック;MS Gothic" w:cs="ヒラギノ角ゴ Pro W3;A-OTF 新ゴ Pro B" w:ascii="ヒラギノ角ゴ Pro W3;A-OTF 新ゴ Pro B" w:hAnsi="ヒラギノ角ゴ Pro W3;A-OTF 新ゴ Pro B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住所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</w:p>
        </w:tc>
      </w:tr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aka;A-OTF 新ゴ Pro B" w:hAnsi="Osaka;A-OTF 新ゴ Pro B" w:eastAsia="ＭＳ ゴシック;MS Gothic" w:cs="Osaka;A-OTF 新ゴ Pro B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ホームページ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eastAsia="ＭＳ ゴシック;MS Gothic" w:cs="ヒラギノ角ゴ Pro W3;A-OTF 新ゴ Pro B" w:ascii="ヒラギノ角ゴ Pro W3;A-OTF 新ゴ Pro B" w:hAnsi="ヒラギノ角ゴ Pro W3;A-OTF 新ゴ Pro B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電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eastAsia="ＭＳ ゴシック;MS Gothic" w:cs="ヒラギノ角ゴ Pro W3;A-OTF 新ゴ Pro B" w:ascii="ヒラギノ角ゴ Pro W3;A-OTF 新ゴ Pro B" w:hAnsi="ヒラギノ角ゴ Pro W3;A-OTF 新ゴ Pro B"/>
                <w:color w:val="000000"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</w:p>
        </w:tc>
      </w:tr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eastAsia="ＭＳ ゴシック;MS Gothic" w:cs="ヒラギノ角ゴ Pro W3;A-OTF 新ゴ Pro B" w:ascii="ヒラギノ角ゴ Pro W3;A-OTF 新ゴ Pro B" w:hAnsi="ヒラギノ角ゴ Pro W3;A-OTF 新ゴ Pro B"/>
                <w:color w:val="000000"/>
                <w:sz w:val="20"/>
              </w:rPr>
            </w:r>
          </w:p>
        </w:tc>
      </w:tr>
      <w:tr>
        <w:trPr>
          <w:trHeight w:val="16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活動内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/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団体概要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A-OTF 新ゴ Pro B" w:hAnsi="ヒラギノ角ゴ Pro W3;A-OTF 新ゴ Pro B" w:eastAsia="ＭＳ ゴシック;MS Gothic" w:cs="ヒラギノ角ゴ Pro W3;A-OTF 新ゴ Pro B"/>
                <w:color w:val="000000"/>
                <w:sz w:val="20"/>
              </w:rPr>
            </w:pPr>
            <w:r>
              <w:rPr>
                <w:rFonts w:eastAsia="ＭＳ ゴシック;MS Gothic" w:cs="ヒラギノ角ゴ Pro W3;A-OTF 新ゴ Pro B" w:ascii="ヒラギノ角ゴ Pro W3;A-OTF 新ゴ Pro B" w:hAnsi="ヒラギノ角ゴ Pro W3;A-OTF 新ゴ Pro B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団体内容、活動内容が分かるパンフレット等の参考資料があれば、添付してください。</w:t>
      </w:r>
    </w:p>
    <w:p>
      <w:pPr>
        <w:pStyle w:val="Normal"/>
        <w:rPr>
          <w:rFonts w:ascii="Osaka;A-OTF 新ゴ Pro B" w:hAnsi="Osaka;A-OTF 新ゴ Pro B" w:eastAsia="Osaka;A-OTF 新ゴ Pro B" w:cs="Osaka;A-OTF 新ゴ Pro B"/>
          <w:color w:val="000000"/>
          <w:sz w:val="16"/>
        </w:rPr>
      </w:pPr>
      <w:r>
        <w:rPr>
          <w:rFonts w:eastAsia="Osaka;A-OTF 新ゴ Pro B" w:cs="Osaka;A-OTF 新ゴ Pro B" w:ascii="Osaka;A-OTF 新ゴ Pro B" w:hAnsi="Osaka;A-OTF 新ゴ Pro B"/>
          <w:color w:val="000000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出展内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421"/>
      </w:tblGrid>
      <w:tr>
        <w:trPr>
          <w:trHeight w:val="17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展内容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;A-OTF 新ゴ Pro B" w:hAnsi="Osaka;A-OTF 新ゴ Pro B" w:eastAsia="Osaka;A-OTF 新ゴ Pro B" w:cs="Osaka;A-OTF 新ゴ Pro B"/>
                <w:color w:val="000000"/>
                <w:sz w:val="20"/>
                <w:szCs w:val="18"/>
              </w:rPr>
            </w:pPr>
            <w:r>
              <w:rPr>
                <w:rFonts w:eastAsia="Osaka;A-OTF 新ゴ Pro B" w:cs="Osaka;A-OTF 新ゴ Pro B" w:ascii="Osaka;A-OTF 新ゴ Pro B" w:hAnsi="Osaka;A-OTF 新ゴ Pro B"/>
                <w:color w:val="000000"/>
                <w:sz w:val="20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saka;A-OTF 新ゴ Pro B" w:hAnsi="Osaka;A-OTF 新ゴ Pro B" w:eastAsia="ＭＳ ゴシック;MS Gothic" w:cs="Osaka;A-OTF 新ゴ Pro B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販売の有無とその品目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aka;A-OTF 新ゴ Pro B" w:hAnsi="Osaka;A-OTF 新ゴ Pro B" w:eastAsia="ＭＳ ゴシック;MS Gothic" w:cs="Osaka;A-OTF 新ゴ Pro B"/>
                <w:color w:val="000000"/>
                <w:sz w:val="20"/>
              </w:rPr>
            </w:pPr>
            <w:r>
              <w:rPr>
                <w:rFonts w:eastAsia="Osaka;A-OTF 新ゴ Pro B" w:cs="Osaka;A-OTF 新ゴ Pro B" w:ascii="Osaka;A-OTF 新ゴ Pro B" w:hAnsi="Osaka;A-OTF 新ゴ Pro B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販売する（品目：　　　　　　　　　　　　　　　　　　　　　　　　）□販売しない</w:t>
            </w:r>
          </w:p>
        </w:tc>
      </w:tr>
      <w:tr>
        <w:trPr>
          <w:trHeight w:val="7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Osaka;A-OTF 新ゴ Pro B" w:hAnsi="Osaka;A-OTF 新ゴ Pro B" w:eastAsia="Osaka;A-OTF 新ゴ Pro B" w:cs="Osaka;A-OTF 新ゴ Pro B"/>
                <w:color w:val="000000"/>
                <w:sz w:val="20"/>
              </w:rPr>
            </w:pPr>
            <w:r>
              <w:rPr>
                <w:rFonts w:ascii="Osaka;A-OTF 新ゴ Pro B" w:hAnsi="Osaka;A-OTF 新ゴ Pro B" w:cs="Osaka;A-OTF 新ゴ Pro B" w:eastAsia="Osaka;A-OTF 新ゴ Pro B"/>
                <w:color w:val="000000"/>
                <w:sz w:val="20"/>
              </w:rPr>
              <w:t>備　　考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;A-OTF 新ゴ Pro B" w:hAnsi="Osaka;A-OTF 新ゴ Pro B" w:eastAsia="Osaka;A-OTF 新ゴ Pro B" w:cs="Osaka;A-OTF 新ゴ Pro B"/>
                <w:color w:val="000000"/>
                <w:sz w:val="20"/>
              </w:rPr>
            </w:pPr>
            <w:r>
              <w:rPr>
                <w:rFonts w:eastAsia="Osaka;A-OTF 新ゴ Pro B" w:cs="Osaka;A-OTF 新ゴ Pro B" w:ascii="Osaka;A-OTF 新ゴ Pro B" w:hAnsi="Osaka;A-OTF 新ゴ Pro B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出展内容が分かる写真や資料等があれば、添付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 Maru Gothic MPRO">
    <w:altName w:val="ＭＳ ゴシック"/>
    <w:charset w:val="80"/>
    <w:family w:val="auto"/>
    <w:pitch w:val="default"/>
  </w:font>
  <w:font w:name="ヒラギノ角ゴ Pro W3">
    <w:altName w:val="A-OTF 新ゴ Pro B"/>
    <w:charset w:val="80"/>
    <w:family w:val="auto"/>
    <w:pitch w:val="variable"/>
  </w:font>
  <w:font w:name="Osaka">
    <w:altName w:val="A-OTF 新ゴ Pro B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G Maru Gothic MPRO;ＭＳ ゴシック" w:hAnsi="HG Maru Gothic MPRO;ＭＳ ゴシック" w:eastAsia="HG Maru Gothic MPRO;ＭＳ ゴシック" w:cs="HG Maru Gothic MPRO;ＭＳ ゴシック"/>
      <w:color w:val="000000"/>
      <w:sz w:val="24"/>
      <w:szCs w:val="24"/>
      <w:lang w:val="en-US" w:eastAsia="ja-JP" w:bidi="hi-IN"/>
    </w:rPr>
  </w:style>
  <w:style w:type="paragraph" w:styleId="W">
    <w:name w:val="･W__"/>
    <w:basedOn w:val="Default"/>
    <w:next w:val="Default"/>
    <w:qFormat/>
    <w:pPr/>
    <w:rPr>
      <w:rFonts w:cs="Century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0:00Z</dcterms:created>
  <dc:creator>中島 悠</dc:creator>
  <dc:description/>
  <cp:keywords/>
  <dc:language>en-US</dc:language>
  <cp:lastModifiedBy> </cp:lastModifiedBy>
  <cp:lastPrinted>2006-04-21T21:08:00Z</cp:lastPrinted>
  <dcterms:modified xsi:type="dcterms:W3CDTF">2006-04-21T12:11:00Z</dcterms:modified>
  <cp:revision>3</cp:revision>
  <dc:subject/>
  <dc:title>エコライフ・フェアNGO/NPO出展</dc:title>
</cp:coreProperties>
</file>